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87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que seja encaminhada sugestão ao Sr. Prefeito Municipal, bem como ao Secretário Municipal de Saúde, para alterar o local de saída das viagens agendadas para pacientes fora do nosso municípi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r muito tempo, o local escolhido foi a pracinha da prefeitura, como é conhecida a "Praça João Machado da Silva", que hoje está sendo reformad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sugestão deste vereador é para estudar a mudança do local de saída, transferindo para a estação rodoviária que possui local protegido e infra-estrutura. Trata-se também de um imóvel pertencente ao município, que possui bancos para espera e banheiros, alem de iluminação condizente e sob o aspecto logístico é muito bem localizado. Solicita que o estudo para o novo local seja feito para caráter definitivo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29 de junh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orst Alexandre Purnhagen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5:00Z</dcterms:created>
  <dc:creator>Alexandre</dc:creator>
  <dc:description/>
  <cp:keywords/>
  <dc:language>en-US</dc:language>
  <cp:lastModifiedBy>User</cp:lastModifiedBy>
  <cp:lastPrinted>2015-06-29T16:58:00Z</cp:lastPrinted>
  <dcterms:modified xsi:type="dcterms:W3CDTF">2015-06-29T19:58:00Z</dcterms:modified>
  <cp:revision>5</cp:revision>
  <dc:subject/>
  <dc:title/>
</cp:coreProperties>
</file>