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07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no Xavie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firma o presente pedido de providências, no uso de suas atribuições legais e regimentais, vem solicitar ao Sr. Prefeito Municipal, que determine ao Setor de  Obras, serviços de redimensionamento da rodovia Margem Esquerda 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erão necessários os trabalhos de cascalhamento, patrolamento e reabertura de sarjetas laterais, e desobstrução de bueiro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lém destes trabalhos serão necessários atender um anseio dos moradores da localidade, principalmente aos empresários que possuem seus estabelecimento e dependem desta rodovia para escoar seus produto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corre que num curto trecho da rodovia de aproximadamente 800mt, possui um pequeno desnível ficando mais próximo do leito do ri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 nos períodos de intensas chuvas neste trecho inviabiliza o trafego de veículos afetando diretamente a população em geral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endo assim a realização dos trabalhos acima mencionados é de suma importância para sanar as dificuldades de trafego como também propor melhores condições do deslocamento em períodos de cheias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02 de fevereiro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almor Zanghelin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53:00Z</dcterms:created>
  <dc:creator>Alexandre</dc:creator>
  <dc:description/>
  <dc:language>en-US</dc:language>
  <cp:lastModifiedBy>bonin</cp:lastModifiedBy>
  <cp:lastPrinted>2015-02-02T11:00:00Z</cp:lastPrinted>
  <dcterms:modified xsi:type="dcterms:W3CDTF">2015-02-03T15:53:00Z</dcterms:modified>
  <cp:revision>2</cp:revision>
  <dc:subject/>
  <dc:title/>
</cp:coreProperties>
</file>