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107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 E S T A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redimensionamento da ponte sobre o Rio Itajai, na localidade  do Ribeirão do Sal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onte apresenta vários problemas que estão dificultando sua utilização e que são precisos serviços urgentes, como identifico:  </w:t>
      </w:r>
      <w:r>
        <w:rPr>
          <w:b/>
        </w:rPr>
        <w:t>Pranchas quebradas, pregos aparecendo  danificando pneus e ausência de corrimões laterai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lém das centenas de famílias que residem na localidade do Ribeirão do Salto e dos acessos a outras localidades e até mesmo municípios visinhos, a principal atividade que esta afetando é da  empresa de Lacticinio Lactoval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is diariamente utiliza da ponte com seus caminhões para escoamento de sua produção, empresa que vem gerando diretamente mais de 100 empreg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Como também seus fornecedores, vendedores e cli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 e de grande valia a realização desses serviços com a maior brevidade possível, para que o desempenho e funcionamento da região não sejam afetados e prejudicados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4 de agost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9:00Z</dcterms:created>
  <dc:creator>Alexandre</dc:creator>
  <dc:description/>
  <cp:keywords/>
  <dc:language>en-US</dc:language>
  <cp:lastModifiedBy>bonin</cp:lastModifiedBy>
  <cp:lastPrinted>2015-08-24T14:12:00Z</cp:lastPrinted>
  <dcterms:modified xsi:type="dcterms:W3CDTF">2015-08-24T17:13:00Z</dcterms:modified>
  <cp:revision>4</cp:revision>
  <dc:subject/>
  <dc:title/>
</cp:coreProperties>
</file>