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068</w:t>
      </w:r>
      <w:r>
        <w:rPr>
          <w:rFonts w:cs="Times New Roman" w:ascii="Times New Roman" w:hAnsi="Times New Roman"/>
          <w:b/>
          <w:bCs/>
          <w:sz w:val="24"/>
          <w:szCs w:val="24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el Sandro Macoppi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Dº 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vereadora que firma o presente pedido de providências, no uso de suas atribuições legais e regimentais, vem solicitar ao Sr. Prefeito Municipal, que determine ao setor que compete, a colocação de bancos no hall de entrada do ESF Centr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s reclamações são muitas por parte da população que buscam os atendimentos médicos disponíveis naquela institui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ESF Centro atende uma demanda de mais de cinco mil pessoas, em que apenas 20 fichas diárias são disponibilizad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onde as pessoas acabam amanhecendo frente ao ESF, para conseguirem as referidas fichas e serem atendi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Lamentavelmente pelas informações que temos, os bancos que haviam disponíveis foram retirados, justificando que seriam para que as pessoas chegassem somente no momento que estive o ESF em funcion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nquanto isto as pessoas ficam aguardando por horas sem terem um local para descansarem, são na maioria pessoas enfermas que estão necessitando de atendimento de um profissional médic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ndo assim, solicito ao Sr. Prefeito que viabilize este bancos para que as pessoas possam aguardar com tranqüilidade sua vez para garantir seu atendimento naquele dia. 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l</w:t>
      </w:r>
      <w:r>
        <w:rPr>
          <w:rFonts w:cs="Times New Roman" w:ascii="Times New Roman" w:hAnsi="Times New Roman"/>
          <w:b/>
          <w:sz w:val="24"/>
          <w:szCs w:val="24"/>
        </w:rPr>
        <w:t>enário Manoel Correia de Negreiros,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01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junho </w:t>
      </w:r>
      <w:r>
        <w:rPr>
          <w:rFonts w:cs="Times New Roman" w:ascii="Times New Roman" w:hAnsi="Times New Roman"/>
          <w:b/>
          <w:sz w:val="24"/>
          <w:szCs w:val="24"/>
        </w:rPr>
        <w:t>de 20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ara M. Bonin</w:t>
      </w:r>
    </w:p>
    <w:p>
      <w:pPr>
        <w:pStyle w:val="Corpodetexto2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Vereador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Segoe UI" w:hAnsi="AvantGarde Bk BT;Segoe UI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Segoe UI" w:hAnsi="AvantGarde Bk BT;Segoe UI" w:cs="AvantGarde Bk BT;Segoe UI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7:30:00Z</dcterms:created>
  <dc:creator>Alexandre</dc:creator>
  <dc:description/>
  <cp:keywords/>
  <dc:language>en-US</dc:language>
  <cp:lastModifiedBy>vivi</cp:lastModifiedBy>
  <cp:lastPrinted>2015-06-01T09:13:00Z</cp:lastPrinted>
  <dcterms:modified xsi:type="dcterms:W3CDTF">2015-06-01T12:13:00Z</dcterms:modified>
  <cp:revision>4</cp:revision>
  <dc:subject/>
  <dc:title/>
</cp:coreProperties>
</file>