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dido de providências N.º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072</w:t>
      </w:r>
      <w:r>
        <w:rPr>
          <w:rFonts w:cs="Times New Roman" w:ascii="Times New Roman" w:hAnsi="Times New Roman"/>
          <w:b/>
          <w:bCs/>
          <w:sz w:val="24"/>
          <w:szCs w:val="24"/>
        </w:rPr>
        <w:t>/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5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mº Sr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Joel Sandro Macoppi</w:t>
      </w:r>
    </w:p>
    <w:p>
      <w:pPr>
        <w:pStyle w:val="Corpodetexto2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Dº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esidente da Câmara de Vereadores de Taió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 E S T A  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A vereadora que firma o presente pedido de providências, no uso de suas atribuições legais e regimentais, vem solicitar ao Sr. Prefeito Municipal, que determine ao Setor de Obras, os serviços do caminhão Pipa na Rua José Dalpra no Bairro do Seminári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or se tratar de uma rodovia sem pavimentação, estes serviços são indispensáveis para diminuição da poeira, fator que perturba o dia-a-dia dos moradore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Conforme relato de alguns desses moradores, fazem mais de 60 dias que o caminhão não tem passado na Rua,  e com o período de seca e estiagem que estamos enfrentando os problemas enfrentados com a poeira se agravam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É uma rodovia com fluxo intenso de veículos diariamente, tanto de caminhões como de veículos  de passeio, pois faz ligação a outra província, além das empresas que estão instaladas no decorrer da via que aquecem ainda mais a movimentação da ru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or estes motivos, pede-se a passagem do caminhão Pipa principalmente nos horários de abertura e fechamento do comércio, pois é o período de maior movimentação dos veículos.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l</w:t>
      </w:r>
      <w:r>
        <w:rPr>
          <w:rFonts w:cs="Times New Roman" w:ascii="Times New Roman" w:hAnsi="Times New Roman"/>
          <w:b/>
          <w:sz w:val="24"/>
          <w:szCs w:val="24"/>
        </w:rPr>
        <w:t>enário Manoel Correia de Negreiros,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15 junho de 2015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Iara Mariza Bonin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 Bk B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48196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72961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Corpodetexto2Carter">
    <w:name w:val="Corpo de texto 2 Caráter"/>
    <w:qFormat/>
    <w:rPr>
      <w:rFonts w:ascii="AvantGarde Bk BT;Segoe UI" w:hAnsi="AvantGarde Bk BT;Segoe UI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vantGarde Bk BT;Segoe UI" w:hAnsi="AvantGarde Bk BT;Segoe UI" w:cs="AvantGarde Bk BT;Segoe UI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48:00Z</dcterms:created>
  <dc:creator>Alexandre</dc:creator>
  <dc:description/>
  <cp:keywords/>
  <dc:language>en-US</dc:language>
  <cp:lastModifiedBy>User</cp:lastModifiedBy>
  <cp:lastPrinted>2015-06-15T08:51:00Z</cp:lastPrinted>
  <dcterms:modified xsi:type="dcterms:W3CDTF">2015-06-15T11:51:00Z</dcterms:modified>
  <cp:revision>4</cp:revision>
  <dc:subject/>
  <dc:title/>
</cp:coreProperties>
</file>