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o desentupimento de bueiros  e o patrolamento e cascalhamento da Rodovia da Tifa Marchett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redimensionamento da rodovia é palco de discussão a longo período, as condições da rodovia nos últimos tempos está intransitável em muitos trechos a veículos de menor port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diversas atividades oriundas da agricultura familiar exercidas naquela região são atingidos diretamente e prejudicados com o situação da rodovia, principalmente no escoamento dos produt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, a realização destes serviços é de suma importância para fomentar as atividades amenizando conseqüentemente as dificuldades com as condições da rodovia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9 de fevereir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2:00Z</dcterms:created>
  <dc:creator>Alexandre</dc:creator>
  <dc:description/>
  <dc:language>en-US</dc:language>
  <cp:lastModifiedBy>bonin</cp:lastModifiedBy>
  <cp:lastPrinted>2015-02-02T11:00:00Z</cp:lastPrinted>
  <dcterms:modified xsi:type="dcterms:W3CDTF">2015-02-09T16:22:00Z</dcterms:modified>
  <cp:revision>2</cp:revision>
  <dc:subject/>
  <dc:title/>
</cp:coreProperties>
</file>