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 Obras, melhorias no acesso as propriedades de Fernando Steep e Dete Flores na localidade da Margem Esquer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ão necessários cargas de cascalhos e patrolamento da rodovia, segundo, Fernando Steep seu empreendimento é afeto diretamente, tendo em vista que periodicamente veículos utilizam deste único acesso, para a aquisição de seus produ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esta razão, peço empenho do setor competente na solução deste único entrave que atrapalha as atividades realizadas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evereir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7:00Z</dcterms:created>
  <dc:creator>Alexandre</dc:creator>
  <dc:description/>
  <dc:language>en-US</dc:language>
  <cp:lastModifiedBy>bonin</cp:lastModifiedBy>
  <cp:lastPrinted>2015-02-02T11:00:00Z</cp:lastPrinted>
  <dcterms:modified xsi:type="dcterms:W3CDTF">2015-02-09T15:40:00Z</dcterms:modified>
  <cp:revision>3</cp:revision>
  <dc:subject/>
  <dc:title/>
</cp:coreProperties>
</file>