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a construção de uma boca de lobos nas proximidades das residências do Sr. Valdir da Silva e Narciso Martins na Estrada Margem Esquer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em períodos de chuvas as águas invadem as residências que beiram a rodovia, e tendo em vista, a existência da tubulação lateral da rodovia, uma boca de lobos absorveria todo o excedente de águas amenizando os transtornos caus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atenção do setor competent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9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fevereir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5:00Z</dcterms:created>
  <dc:creator>Alexandre</dc:creator>
  <dc:description/>
  <dc:language>en-US</dc:language>
  <cp:lastModifiedBy>bonin</cp:lastModifiedBy>
  <cp:lastPrinted>2015-02-02T11:00:00Z</cp:lastPrinted>
  <dcterms:modified xsi:type="dcterms:W3CDTF">2015-02-09T15:55:00Z</dcterms:modified>
  <cp:revision>2</cp:revision>
  <dc:subject/>
  <dc:title/>
</cp:coreProperties>
</file>