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ª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Mariza Bonin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ª Vice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serviços de reabertura e redimensionamento da rodovia municipal TAO - 4485 - que tem seu início na estrada Geral TAO - 010, percorrendo uma extensão de 710 metros com 6 metros de largura, tendo seu ponto final em terras de propriedade do Senhor José Gabriel da Cru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as informações estão deliberada na Lei n. 3552, que regulamentou  a inclusão no mapa de rodovias do município, passando a ser de responsabilidade  do Executivo a manutenção e melhorias cabívei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assim a realização destes trabalhos viabilizara tão somente a trafegabilidade de veículos,  oferecendo maior segurança principalmente quando do encontro, fator preocupante da rodov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9 de fevereir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no Xavi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6:00Z</dcterms:created>
  <dc:creator>Alexandre</dc:creator>
  <dc:description/>
  <cp:keywords/>
  <dc:language>en-US</dc:language>
  <cp:lastModifiedBy>bonin</cp:lastModifiedBy>
  <cp:lastPrinted>2015-02-02T11:00:00Z</cp:lastPrinted>
  <dcterms:modified xsi:type="dcterms:W3CDTF">2015-02-09T15:45:00Z</dcterms:modified>
  <cp:revision>6</cp:revision>
  <dc:subject/>
  <dc:title/>
</cp:coreProperties>
</file>