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dido de providências N.º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088</w:t>
      </w:r>
      <w:r>
        <w:rPr>
          <w:rFonts w:cs="Times New Roman" w:ascii="Times New Roman" w:hAnsi="Times New Roman"/>
          <w:b/>
          <w:bCs/>
          <w:sz w:val="24"/>
          <w:szCs w:val="24"/>
        </w:rPr>
        <w:t>/1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5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cap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pt-BR"/>
        </w:rPr>
        <w:t>a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cap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pt-BR"/>
        </w:rPr>
        <w:t>mESA DIRETORA</w:t>
      </w:r>
    </w:p>
    <w:p>
      <w:pPr>
        <w:pStyle w:val="Corpodetexto2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Câmara de Vereadores de </w:t>
      </w:r>
      <w:r>
        <w:rPr>
          <w:rFonts w:cs="Times New Roman" w:ascii="Times New Roman" w:hAnsi="Times New Roman"/>
          <w:b/>
          <w:bCs/>
          <w:sz w:val="24"/>
          <w:szCs w:val="24"/>
        </w:rPr>
        <w:t>Taió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 E S T A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s vereadores que firmam o presente pedido de providências, no uso de suas atribuições legais e regimentais, vem solicitar ao Sr. Tiago Maestri, DDº Secretário da SDR de Taió - SC, solicitando a disponibilidade de recursos financeiros para o calçamento da Rua José Novotni, no Bairro Padre Eduardo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Considerando, que a RUA é uma das mais antigas e históricas da cidade, conseqüentemente povoada por famílias, também mais antigas e que ainda mantém suas raíze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Considerando, a rodovia servir de escape aos refugiados e atingidos das enchentes que ocorrem em nossa cidade, ligando a rodovia SC114, como a outras saídas da cidade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Considerando, ser um ensejo a anos dos moradores, e aos que utilizam da Rua serem coniventes, sendo de extrema importância para o trânsito da cidade a realização deste calçamento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Considerando, a Rua ser importante para redimensionar o tráfego de veículos vindos de outras regiões da cidade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Solicitamos o auxilio e parceria de forma conveniada com o município de Taió, para que sejam realizados o calçamento tão sonhado e almejado pelos munícipes que residem na Rua Jose Novotni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Sendo de suma importância a pavimentação, ressaltando que nos períodos de alagamentos a rodovia possa dar suporte e condições de trafego aos afetados, e também a população de outras Ruas da cidade e até mesmo de municípios visinho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Plenário Manoel Correia de Negreiros, 06 de julho de 2015.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>Marlete H. Sandri                 Valmor Zanghelini             Arno Xavier          Iara M. Bonin          Joel S. Macoppi</w:t>
      </w:r>
    </w:p>
    <w:p>
      <w:pPr>
        <w:pStyle w:val="Corpodetexto2"/>
        <w:spacing w:lineRule="auto" w:line="360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>Vereador</w:t>
      </w:r>
      <w:r>
        <w:rPr>
          <w:rFonts w:cs="Times New Roman" w:ascii="Times New Roman" w:hAnsi="Times New Roman"/>
          <w:bCs/>
          <w:sz w:val="18"/>
          <w:szCs w:val="18"/>
          <w:lang w:val="pt-BR"/>
        </w:rPr>
        <w:t>a                           Vereador                     Vereador                     Vereadora       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vantGarde Bk B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48196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72961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vantGarde Bk BT;Segoe UI" w:hAnsi="AvantGarde Bk BT;Segoe UI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vantGarde Bk BT;Segoe UI" w:hAnsi="AvantGarde Bk BT;Segoe UI" w:cs="AvantGarde Bk BT;Segoe UI"/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8:28:00Z</dcterms:created>
  <dc:creator>Alexandre</dc:creator>
  <dc:description/>
  <cp:keywords/>
  <dc:language>en-US</dc:language>
  <cp:lastModifiedBy>bonin</cp:lastModifiedBy>
  <cp:lastPrinted>2015-03-02T08:26:00Z</cp:lastPrinted>
  <dcterms:modified xsi:type="dcterms:W3CDTF">2015-07-06T16:39:00Z</dcterms:modified>
  <cp:revision>12</cp:revision>
  <dc:subject/>
  <dc:title/>
</cp:coreProperties>
</file>