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19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vereadora que firma o presente pedido de providências, no uso de suas atribuições legais e regimentais, vem solicitar ao Sr. Prefeito Municipal, que seja feito o ligamento do esgoto das residências do trecho Rua Otto Hosang, cruzamento com Avenida Nereu Ramos, até cruzamento com Avenida Pioneiros Waccholz, com a nova tubulação recém-construí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corre, que na segunda parte da obra, no curso do riacho, ora desviado, os moradores foram beneficiados pela Prefeitura com tubulação para o ligamento de seus esgotos, com o princip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arte referente ao lado do campo de areia até o bar, não foi efetuado a ligação da tubulação das residências até a nova tubulaçã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o local, está em partes com esgoto parado, ocasionando forte odor, sendo foco de insetos e animais peçonhentos, isso há 50 metros  aproximadamente, do Posto de Saúde. É necessária urgente a ligação dos esgotos residenciais ao esgoto da nova obra, beneficiando assim, todos os moradores.  Em anexo, encaminho fotografias do local, nesta data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2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març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ia Clarice Gomes Matteucci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45:00Z</dcterms:created>
  <dc:creator>Alexandre</dc:creator>
  <dc:description/>
  <cp:keywords/>
  <dc:language>en-US</dc:language>
  <cp:lastModifiedBy>bonin</cp:lastModifiedBy>
  <cp:lastPrinted>2015-03-02T13:48:00Z</cp:lastPrinted>
  <dcterms:modified xsi:type="dcterms:W3CDTF">2015-03-02T16:48:00Z</dcterms:modified>
  <cp:revision>3</cp:revision>
  <dc:subject/>
  <dc:title/>
</cp:coreProperties>
</file>