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firmam o presente pedido de providências, no uso de suas atribuições legais e regimentais, vem solicitar ao Sr. Prefeito Municipal, que determine ao Setor obras, melhorias urgentes, redimensionando a Rua Leopoldo Kluge, no Bairro Vila Mari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ão precisos os serviços como o patrolamento, cascalhamento e melhorias na drenagem pluvial, amenizando os estragos que são originados por ineficiência de escoamento das águ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alas, buracos e ausência de cascalho é o principal fator que prejudicam o bom funcionamento do trânsito nesta via pública, e conseqüentemente o descontentamento dos morad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esta razão, solicitamos a realização destes serviços, para dispor a quem utilizam da Rua condições dignas de trafego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9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lete Hang Sandri        Valmor Zanghelini          Arno Xavier</w:t>
      </w:r>
    </w:p>
    <w:p>
      <w:pPr>
        <w:pStyle w:val="Corpodetexto2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                               Vereador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4:00Z</dcterms:created>
  <dc:creator>Alexandre</dc:creator>
  <dc:description/>
  <dc:language>en-US</dc:language>
  <cp:lastModifiedBy>bonin</cp:lastModifiedBy>
  <cp:lastPrinted>2015-03-02T08:26:00Z</cp:lastPrinted>
  <dcterms:modified xsi:type="dcterms:W3CDTF">2015-03-05T13:04:00Z</dcterms:modified>
  <cp:revision>2</cp:revision>
  <dc:subject/>
  <dc:title/>
</cp:coreProperties>
</file>