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cretário de  Obras, que faça visita a Marcenaria do Senhor Zanir Molinari na Vila Mari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is o Senhor Zanir necessita que seja consertado o desvio da tubulação que tem seu inicio no loteamento logo acima de sua residência e comércio, passando a ser de responsabilidade  do Executivo a manutenção e melhorias cabíve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 a realização desta visita, viabilizará melhorias e  maior segurança para família acima cita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9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5:00Z</dcterms:created>
  <dc:creator>Alexandre</dc:creator>
  <dc:description/>
  <dc:language>en-US</dc:language>
  <cp:lastModifiedBy>vivi</cp:lastModifiedBy>
  <cp:lastPrinted>2015-02-02T11:00:00Z</cp:lastPrinted>
  <dcterms:modified xsi:type="dcterms:W3CDTF">2015-03-09T16:59:00Z</dcterms:modified>
  <cp:revision>4</cp:revision>
  <dc:subject/>
  <dc:title/>
</cp:coreProperties>
</file>