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o conserto de um pequeno trecho do calçamento da Rua Padre Eduardo, nas proximidades da residência do Ex - Prefeito Sr. Ademar Dalfov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 pequeno reparo de aproximadamente 4m², que esta danificado e localizado numa cur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quem momentaneamente utilizam da rodovia,  ao avistarem o trecho sem calçamento, efetuam manobra invadindo a pista contrária, possibilitando a qualquer instante a ocorrência de um acident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anto pedestre como ciclistas também efetuam esta mesma manobra, ficando evidente a possibilidade de maior prejuízo a população principalmente aos que residem na Rua Padre Eduardo, que diariamente utilizam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então, comprometimento do setor competente para realizar estes trabalhos de melhorias, proporcionando principalmente maior segurança a quem  transita por esta região d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6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7:00Z</dcterms:created>
  <dc:creator>Alexandre</dc:creator>
  <dc:description/>
  <dc:language>en-US</dc:language>
  <cp:lastModifiedBy>bonin</cp:lastModifiedBy>
  <cp:lastPrinted>2015-02-02T09:24:00Z</cp:lastPrinted>
  <dcterms:modified xsi:type="dcterms:W3CDTF">2015-03-16T11:35:00Z</dcterms:modified>
  <cp:revision>3</cp:revision>
  <dc:subject/>
  <dc:title/>
</cp:coreProperties>
</file>