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2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obras, o redimensionamento do terreno das futuras instalações da empresa Agricomaq, na antiga Fumageira Sulamérica, no perímetro industrial - SC 114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forme informações do proprietário, a CASAN efetuou atividades no melhoramento do fornecimento de águas naquela região, vindo a danificar parcialmente o terreno aonde está localizada a empre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ta forma, para que as novas instalações da empresa Agricomaq procedam brevemente, a adequação do local  será de suma importância para as instalações e adequações necessári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 reforço o pedido de redimensionamentos cabíveis no referido terreno, propondo em contrapartida a participação do setor publico, fomentando a ampliações e progresso de empreendimentos em noss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16 de març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6:00Z</dcterms:created>
  <dc:creator>Alexandre</dc:creator>
  <dc:description/>
  <dc:language>en-US</dc:language>
  <cp:lastModifiedBy>bonin</cp:lastModifiedBy>
  <cp:lastPrinted>2015-03-02T13:53:00Z</cp:lastPrinted>
  <dcterms:modified xsi:type="dcterms:W3CDTF">2015-03-16T16:26:00Z</dcterms:modified>
  <cp:revision>2</cp:revision>
  <dc:subject/>
  <dc:title/>
</cp:coreProperties>
</file>