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30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a destinação de apenas duas cargas de cascalhos na propriedade do Sr. Eloi Afonso de Souza, situado na localidade da Vargem 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material servirá para melhorar o acesso de seu empreendimento de mudas de árvores, facilitando o deslocamento de veículos dentro de sua propriedade, tanto para o escoamento como para a realização das atividades intern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-se o comprometimento deste importante setor na realização dos referido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16 de març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04:00Z</dcterms:created>
  <dc:creator>Alexandre</dc:creator>
  <dc:description/>
  <dc:language>en-US</dc:language>
  <cp:lastModifiedBy>bonin</cp:lastModifiedBy>
  <cp:lastPrinted>2015-03-02T08:26:00Z</cp:lastPrinted>
  <dcterms:modified xsi:type="dcterms:W3CDTF">2015-03-16T17:04:00Z</dcterms:modified>
  <cp:revision>2</cp:revision>
  <dc:subject/>
  <dc:title/>
</cp:coreProperties>
</file>