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obras, o cascalhamento da estrada de acesso a residência da Srª Selena Valentini localizada nas proximidades do acesso a Barragem Oes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necessário apenas duas cargas de pedras para viabilizar seu acesso, e proceder com a construção e investimento que vem operando naquela proprie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ço que seja realizado o mais breve possível 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3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7:00Z</dcterms:created>
  <dc:creator>Alexandre</dc:creator>
  <dc:description/>
  <dc:language>en-US</dc:language>
  <cp:lastModifiedBy>bonin</cp:lastModifiedBy>
  <cp:lastPrinted>2015-06-01T09:13:00Z</cp:lastPrinted>
  <dcterms:modified xsi:type="dcterms:W3CDTF">2015-08-03T11:17:00Z</dcterms:modified>
  <cp:revision>2</cp:revision>
  <dc:subject/>
  <dc:title/>
</cp:coreProperties>
</file>