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35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 vereador que firma o presente pedido de providências, no uso de suas atribuições legais e regimentais, vem solicitar ao Sr. Prefeito Municipal, que determine ao Setor de obras, o cascalhamento do acesso a residência do filho do Sr. Wilson Bozan morador da localidade de Ribeirão da Erv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te agricultor foi um dos beneficiados do programa PNHR do Governo Federal, que tem como objetivo principal, estimular a permanência das atividades agrícolas nas pequenas propriedades, mantendo as famílias no camp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ituação que nos dias atuais não são tão comuns, devido as dificuldades de manter-se com somente uma renda anual, além das altas despesas do campo e faturamento baix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Havendo sempre, a necessidade de os setores públicos intervir, propondo ações que cultivem estas iniciativas de governo, agilizando serviços de tremenda significância aos beneficiário, e de pequena relevância as contas públic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or esta razão, a realização deste gesto do setor competente, demonstrará uma importante participação do Município, na permanência de suas atividades agrícolas como também no incentivo de manter - la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Plenário Manoel Correia de Negreiros, 06 de abril de 2015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Valmor Zanghelini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7:40:00Z</dcterms:created>
  <dc:creator>Alexandre</dc:creator>
  <dc:description/>
  <cp:keywords/>
  <dc:language>en-US</dc:language>
  <cp:lastModifiedBy>bonin</cp:lastModifiedBy>
  <cp:lastPrinted>2015-04-06T15:23:00Z</cp:lastPrinted>
  <dcterms:modified xsi:type="dcterms:W3CDTF">2015-04-06T18:23:00Z</dcterms:modified>
  <cp:revision>4</cp:revision>
  <dc:subject/>
  <dc:title/>
</cp:coreProperties>
</file>