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39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 Obras, o patrolamento em toda extensão da estrada na localidade da Tifa Heitz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realização destes trabalhos será de suma importância para o melhor desempenho das atividades agrícolas que diariamente necessitam da rodovia para escoarem seus produt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3 d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bril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son Krueger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7:00Z</dcterms:created>
  <dc:creator>Alexandre</dc:creator>
  <dc:description/>
  <dc:language>en-US</dc:language>
  <cp:lastModifiedBy>bonin</cp:lastModifiedBy>
  <cp:lastPrinted>2015-02-02T11:00:00Z</cp:lastPrinted>
  <dcterms:modified xsi:type="dcterms:W3CDTF">2015-04-09T14:17:00Z</dcterms:modified>
  <cp:revision>2</cp:revision>
  <dc:subject/>
  <dc:title/>
</cp:coreProperties>
</file>