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a colocação de pedras e o patrolamento em toda extensão da estrada na localidade da Tifa Jundiá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iversas atividades oriundas da agricultura familiar desta localidade, vem sendo prejudicada com as dificuldades enfrentadas com o tráfego de veículos, principalmente em dias de chuvas ou períodos com umidade intensific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 a realização destes serviços são primordiais para a localidade e o progresso dos exercícios na lavoura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3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bril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4:00Z</dcterms:created>
  <dc:creator>Alexandre</dc:creator>
  <dc:description/>
  <dc:language>en-US</dc:language>
  <cp:lastModifiedBy>bonin</cp:lastModifiedBy>
  <cp:lastPrinted>2015-02-02T11:00:00Z</cp:lastPrinted>
  <dcterms:modified xsi:type="dcterms:W3CDTF">2015-04-09T14:14:00Z</dcterms:modified>
  <cp:revision>2</cp:revision>
  <dc:subject/>
  <dc:title/>
</cp:coreProperties>
</file>