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42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D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firma o presente pedido de providências, no uso de suas atribuições legais e regimentais, vem solicitar ao Sr. Prefeito Municipal, que determine ao Secretário de  Obras, a disposição de uma hora de retro escavadeira para retirada de entulhos na propriedade do Sr. Evandro Gilli, morador do Bairro Universitário, faz estrema com o Sr. Celso Knopp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ede se a realização destes trabalhos com a maior veracidade possível, observando que sua esposa está com sérios problemas de saúde e seu orçamento não é passível para arcar com as despesas com este tipo de equipament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Plenário Manoel Correia de Negreiros, 13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no Xavie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42:00Z</dcterms:created>
  <dc:creator>Alexandre</dc:creator>
  <dc:description/>
  <dc:language>en-US</dc:language>
  <cp:lastModifiedBy>bonin</cp:lastModifiedBy>
  <cp:lastPrinted>2015-02-02T11:00:00Z</cp:lastPrinted>
  <dcterms:modified xsi:type="dcterms:W3CDTF">2015-04-13T18:42:00Z</dcterms:modified>
  <cp:revision>2</cp:revision>
  <dc:subject/>
  <dc:title/>
</cp:coreProperties>
</file>