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esa Diretor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firmam o presente pedido de providências, no uso de suas atribuições legais e regimentais, vem solicitar ao Sr. Prefeito Municipal, que determine ao Secretário de  Obras, a reconstrução de um bueiro na Rua Valentin Halla no Bairro do Semin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endendo a reivindicação do Sr. Junior Almeida utilitário desta rodovia, foram realizados averiguação em loco do local, aonde constatou-se alem da fragilidade que apresenta, outro fator relevante, é a segurança da população residente e utilitária da rodov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imagens anexas, mostram claramente a fragilidade e perigo naquele trecho da rodov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Sr. Junior Almeida, por diversas vezes procurou os responsáveis do setor de obras, e até mesmo o chefe maior do município, havendo o comprometimento já de longa data, para reconstrução deste buei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icando evidente o descompromisso com os moradores da Rua Valentin Halla, tornando uma parcela insignificante para administração publica, argumentou ain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, solicitamos empenho para reestruturação do bueiro, evitando conseqüentemente qualquer prejuízo ainda maior aos residentes e usuários da rodov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3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Joel Sandro Macoppi      Valmor Zanghelini       Iara M. Bonin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ereador                                Vereador                     Vereadora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lete H. Sandri                   Arno Xavier</w:t>
      </w:r>
    </w:p>
    <w:p>
      <w:pPr>
        <w:pStyle w:val="Corpodetexto2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7:00Z</dcterms:created>
  <dc:creator>Alexandre</dc:creator>
  <dc:description/>
  <cp:keywords/>
  <dc:language>en-US</dc:language>
  <cp:lastModifiedBy>bonin</cp:lastModifiedBy>
  <cp:lastPrinted>2015-02-02T11:00:00Z</cp:lastPrinted>
  <dcterms:modified xsi:type="dcterms:W3CDTF">2015-04-15T12:31:00Z</dcterms:modified>
  <cp:revision>4</cp:revision>
  <dc:subject/>
  <dc:title/>
</cp:coreProperties>
</file>