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a colocação de uma grade em bueiro na Rua Expedicionário Rafael Buzzarelo, defronte a rodoviá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longa data este bueiro está sem proteção, oferecendo perigo tanto para veículos ao estacionar, como principalmente para pedest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 solicito que seja priorizado a realização destes trabalhos, precavendo de maiores prejuízos a população e mesmo ao Erário Público, caso alguma ocorrência vier a acontecer pela falta da grade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larice Gomes Matteucc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0:00Z</dcterms:created>
  <dc:creator>Alexandre</dc:creator>
  <dc:description/>
  <cp:keywords/>
  <dc:language>en-US</dc:language>
  <cp:lastModifiedBy>bonin</cp:lastModifiedBy>
  <cp:lastPrinted>2015-06-15T16:49:00Z</cp:lastPrinted>
  <dcterms:modified xsi:type="dcterms:W3CDTF">2015-06-15T19:49:00Z</dcterms:modified>
  <cp:revision>7</cp:revision>
  <dc:subject/>
  <dc:title/>
</cp:coreProperties>
</file>