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49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obras, serviços de roçadas, limpezas das sarjetas, cascalhamento e patrolamento da Rua Frederico Kraemer na Vila Marian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xatamente no percurso que viabiliza o acesso as antenas de transmissão, segundo o responsável por suas manutenções, a atual situação não oferece condições de traf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vegetação invadiu a pista, diversos locais sem cascalho e não um sistema de drenagem para desviar as águas oriundas das chuvas, sendo fatores principais que inviabilizam as atividades que periodicamente tem que se atende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- se com a maior brevidade possível a realização d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enário Manoel Correia de Negreiros, 23 de abril de 201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lete H. Sandr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40:00Z</dcterms:created>
  <dc:creator>Alexandre</dc:creator>
  <dc:description/>
  <dc:language>en-US</dc:language>
  <cp:lastModifiedBy>bonin</cp:lastModifiedBy>
  <cp:lastPrinted>2015-03-02T13:53:00Z</cp:lastPrinted>
  <dcterms:modified xsi:type="dcterms:W3CDTF">2015-04-17T15:40:00Z</dcterms:modified>
  <cp:revision>2</cp:revision>
  <dc:subject/>
  <dc:title/>
</cp:coreProperties>
</file>