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 o cascalhamento do acesso aos aviários do Sr. Mario Cani, morador da localidade de Ribeirão das Pedr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É necessário segundo o Sr. Mario, de apenas duas caçambas de cascalho, explica também que o caminhão diariamente faz a coleta dos ovos, aonde qualquer movimento bruscamente poderá quebrá-los, trazendo prejuízos a sua ativ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7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7:00Z</dcterms:created>
  <dc:creator>Alexandre</dc:creator>
  <dc:description/>
  <cp:keywords/>
  <dc:language>en-US</dc:language>
  <cp:lastModifiedBy>User</cp:lastModifiedBy>
  <cp:lastPrinted>2015-04-27T16:58:00Z</cp:lastPrinted>
  <dcterms:modified xsi:type="dcterms:W3CDTF">2015-04-27T20:00:00Z</dcterms:modified>
  <cp:revision>3</cp:revision>
  <dc:subject/>
  <dc:title/>
</cp:coreProperties>
</file>