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53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no Xavier</w:t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D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Vice - </w:t>
      </w:r>
      <w:r>
        <w:rPr>
          <w:rFonts w:cs="Times New Roman" w:ascii="Times New Roman" w:hAnsi="Times New Roman"/>
          <w:b/>
          <w:bCs/>
          <w:sz w:val="24"/>
          <w:szCs w:val="24"/>
        </w:rPr>
        <w:t>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firma o presente pedido de providências, no uso de suas atribuições legais e regimentais, vem solicitar ao Sr. Prefeito Municipal, que determine ao Setor de  Obras, o cascalhamento da rodovia de acesso as granjas de ovos caipira do Sr. Tardelli Vendramim, morador da localidade do Distrito de Passo Mans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elata o proprietário que a longo período aguarda auxilio e incentivo em seu empreendimento do setor público, a qual vem realizando a vários outros produtores rurais e empresas, dispondo de máquinas e viabilizando os acess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E nesta ocasião, é necessário somente o cascalhamento do trecho até seu empreendimento agrícola, para que conseqüentemente os caminhões e até mesmo veículos de menor porte possam trafegar tranquilament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ão duas granjas que futuramente, alem da sustentabilidade de sua família, gerará emprego e renda a outras, pois o empreendimento requer mão de obra para manutenção da atividad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endo assim, reforço esta solicitação, que em contra partida do Setor de Obras do Distrito de Passo Manso, auxilie este produtor rural, com a realização destes trabalhos, fomentando o agronegócio e idealizações na Agricultura do nosso município. 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04</w:t>
      </w:r>
      <w:r>
        <w:rPr>
          <w:rFonts w:cs="Times New Roman" w:ascii="Times New Roman" w:hAnsi="Times New Roman"/>
          <w:b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maio </w:t>
      </w:r>
      <w:r>
        <w:rPr>
          <w:rFonts w:cs="Times New Roman" w:ascii="Times New Roman" w:hAnsi="Times New Roman"/>
          <w:b/>
          <w:sz w:val="24"/>
          <w:szCs w:val="24"/>
        </w:rPr>
        <w:t>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07:00Z</dcterms:created>
  <dc:creator>Alexandre</dc:creator>
  <dc:description/>
  <dc:language>en-US</dc:language>
  <cp:lastModifiedBy>bonin</cp:lastModifiedBy>
  <cp:lastPrinted>2015-05-04T09:09:00Z</cp:lastPrinted>
  <dcterms:modified xsi:type="dcterms:W3CDTF">2015-05-04T12:18:00Z</dcterms:modified>
  <cp:revision>3</cp:revision>
  <dc:subject/>
  <dc:title/>
</cp:coreProperties>
</file>