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5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vereadora que firma o presente pedido de providências, no uso de suas atribuições legais e regimentais, vem solicitar ao Sr. Prefeito Municipal, que determine ao Setor de  Obras, o cascalhamento da rodovia de acesso ao empreendimento Paintball Ghost, de propriedade do Sr. André Peters, situado na localidade da Margem Direit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É preciso duas cargas de cascalhos para solucionar as dificuldades de acesso ao estabeleci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de - se o comprometimento na resolução destes trabalhos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4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mai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.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15:00Z</dcterms:created>
  <dc:creator>Alexandre</dc:creator>
  <dc:description/>
  <dc:language>en-US</dc:language>
  <cp:lastModifiedBy>bonin</cp:lastModifiedBy>
  <cp:lastPrinted>2015-03-30T14:25:00Z</cp:lastPrinted>
  <dcterms:modified xsi:type="dcterms:W3CDTF">2015-05-04T12:16:00Z</dcterms:modified>
  <cp:revision>3</cp:revision>
  <dc:subject/>
  <dc:title/>
</cp:coreProperties>
</file>