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56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vereadora que firma o presente pedido de providências, no uso de suas atribuições legais e regimentais, vem solicitar ao Sr. Prefeito Municipal, que determine ao Setor de  Obras, Para que seja realizada a desobstrução da Rua Wilhelm Kock, centro, que nesta data está com parte da pista de rolamento e passeio, com entulhos de restos de materiais de construção, colocados inadequadame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Que seja cientificado quem causou a obstrução, para que o fato não se repita. Segue foto do dia 11.05.2015 da rua com os entulhos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mai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ia Clarice Gomes Matteucci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31:00Z</dcterms:created>
  <dc:creator>Alexandre</dc:creator>
  <dc:description/>
  <dc:language>en-US</dc:language>
  <cp:lastModifiedBy>bonin</cp:lastModifiedBy>
  <cp:lastPrinted>2015-02-02T11:00:00Z</cp:lastPrinted>
  <dcterms:modified xsi:type="dcterms:W3CDTF">2015-05-11T18:31:00Z</dcterms:modified>
  <cp:revision>2</cp:revision>
  <dc:subject/>
  <dc:title/>
</cp:coreProperties>
</file>