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Competente, a implantação de lombadas na rua que dá acesso como forma de evitar a poeira e os casos de abuso de alta velocidade no loc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moradores tambem pedem que a rua seja inserida no roteiro do carro pipa, que faz o serviço em diversos pontos da cidade, como forma de reduzir a poeira que invade as casas, e propriedad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ser uma via ainda sem pavimentação, se faz necessário estas melhori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8 mai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4:00Z</dcterms:created>
  <dc:creator>Alexandre</dc:creator>
  <dc:description/>
  <cp:keywords/>
  <dc:language>en-US</dc:language>
  <cp:lastModifiedBy>bonin</cp:lastModifiedBy>
  <cp:lastPrinted>2015-05-18T13:47:00Z</cp:lastPrinted>
  <dcterms:modified xsi:type="dcterms:W3CDTF">2015-05-18T16:47:00Z</dcterms:modified>
  <cp:revision>3</cp:revision>
  <dc:subject/>
  <dc:title/>
</cp:coreProperties>
</file>