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64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o desentupimento de uma boca de lobo na Rua do Seminário, proximidades da residência do Sr. Jair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dias de chuvas as águas acumulam rapidamente alagando parcialmente a rodovia e até mesmo invadem as calçadas e terrenos dos morado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o comprometimento para a realização deste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1 de jun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5:00Z</dcterms:created>
  <dc:creator>Alexandre</dc:creator>
  <dc:description/>
  <dc:language>en-US</dc:language>
  <cp:lastModifiedBy>bonin</cp:lastModifiedBy>
  <cp:lastPrinted>2015-05-18T16:01:00Z</cp:lastPrinted>
  <dcterms:modified xsi:type="dcterms:W3CDTF">2015-05-27T14:25:00Z</dcterms:modified>
  <cp:revision>2</cp:revision>
  <dc:subject/>
  <dc:title/>
</cp:coreProperties>
</file>