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 Obras, para que realizem as trocas das pranchas da única ponte que viabiliza acesso as propriedades de 5 familias na localidade do Palmit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 Sr. João Ramos, as pranchas estão em péssimas condições, oferecendo perigo principalmente a caminhões que fazem a retirada de sua principal atividade, que é o lei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precisos a realização destes serviços com a maior brevidade possível, considerando que prejuízos possam vir a ocorrer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1 d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nh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no Xavi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27:00Z</dcterms:created>
  <dc:creator>Alexandre</dc:creator>
  <dc:description/>
  <cp:keywords/>
  <dc:language>en-US</dc:language>
  <cp:lastModifiedBy>bonin</cp:lastModifiedBy>
  <cp:lastPrinted>2015-06-01T09:04:00Z</cp:lastPrinted>
  <dcterms:modified xsi:type="dcterms:W3CDTF">2015-06-01T12:04:00Z</dcterms:modified>
  <cp:revision>5</cp:revision>
  <dc:subject/>
  <dc:title/>
</cp:coreProperties>
</file>