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73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de obras, o cascalhamento e patrolamento da rodovia de acesso a empresa de Vidros e Elétrica - Edson Weiss e Adolar Minatto localizada em Ribeirão dos Lob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estabelecimento enfrenta dificuldades no acesso a sua dependência, fator que prejudica suas atividades comerciais, se intensificando ainda mais em dias de chuva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mo forma de incentivo aos novos empreendimentos que fomentam a arrecadação de impostos e trazem emprego e renda a famílias do nosso municíp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erário público auxilia viabilizando o acesso do comércio, estimulando o empreendedor a progredir com seu negóci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ndo assim, é de suma importância a realização desses trabalhos viabilizando o único acesso a este comérci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15 de junh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2:00Z</dcterms:created>
  <dc:creator>Alexandre</dc:creator>
  <dc:description/>
  <dc:language>en-US</dc:language>
  <cp:lastModifiedBy>bonin</cp:lastModifiedBy>
  <cp:lastPrinted>2015-05-18T16:01:00Z</cp:lastPrinted>
  <dcterms:modified xsi:type="dcterms:W3CDTF">2015-06-10T12:33:00Z</dcterms:modified>
  <cp:revision>3</cp:revision>
  <dc:subject/>
  <dc:title/>
</cp:coreProperties>
</file>