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74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firma o presente pedido de providências, no uso de suas atribuições legais e regimentais, vem solicitar ao Sr. Prefeito Municipal, que determine ao setor competente, a conclusão da construção da praça e pista de Skate no bairro Victor Konder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eriam as palavras relatadas dos moradores daquele bairro, haja vista, perdurar por bom período o término daqueles trabalho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ede - se a conclusão com maior brevidade possível daqueles trabalhos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lenário Manoel Correia de Negreiros, 15 de junho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Valmor Zanghelin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14:00Z</dcterms:created>
  <dc:creator>Alexandre</dc:creator>
  <dc:description/>
  <dc:language>en-US</dc:language>
  <cp:lastModifiedBy>bonin</cp:lastModifiedBy>
  <cp:lastPrinted>2015-05-18T16:01:00Z</cp:lastPrinted>
  <dcterms:modified xsi:type="dcterms:W3CDTF">2015-06-10T17:14:00Z</dcterms:modified>
  <cp:revision>2</cp:revision>
  <dc:subject/>
  <dc:title/>
</cp:coreProperties>
</file>