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01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no Xavie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vereadora que firma o presente pedido de providências, no uso de suas atribuições legais e regimentais, vem solicitar ao Sr. Prefeito Municipal, que determine ao Setor de  Obras, serviços de patrolamento das ruas sem pavimentação dos Bairros Seminário e Universitár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abedora das condições climáticas que enfrentamos nos últimos dias, aonde periodicamente as chuvas caíram deixando as rodovias da nossa cidade em péssimas condições de trafegabilidad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 com isso trouxe também o descontentamento dos moradores das rodovias afetad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r esta razão solicito estes préstimos nos bairros supracitados, realizando estes serviços, considerando a melhora das condições climáticas, podendo assim executar as devidas melhorias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02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fevereiro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ara Bonin</w:t>
      </w:r>
    </w:p>
    <w:p>
      <w:pPr>
        <w:pStyle w:val="Corpodetexto2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2:00Z</dcterms:created>
  <dc:creator>Alexandre</dc:creator>
  <dc:description/>
  <cp:keywords/>
  <dc:language>en-US</dc:language>
  <cp:lastModifiedBy>bonin</cp:lastModifiedBy>
  <cp:lastPrinted>2015-02-02T14:42:00Z</cp:lastPrinted>
  <dcterms:modified xsi:type="dcterms:W3CDTF">2015-02-02T16:43:00Z</dcterms:modified>
  <cp:revision>4</cp:revision>
  <dc:subject/>
  <dc:title/>
</cp:coreProperties>
</file>