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que compete, a colocação de bancos no hall de entrada do ESF Cent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reclamações são muitas por parte da população que buscam os atendimentos médicos disponíveis naquela institui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ESF Centro atende uma demanda de mais de cinco mil pessoas, em que apenas 20 fichas diárias são disponibiliz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onde as pessoas acabam amanhecendo frente ao ESF, para conseguirem as referidas fichas e serem atendi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mentavelmente pelas informações que temos, os bancos que haviam disponíveis foram retirados, justificando que seriam para que as pessoas chegassem somente no momento que estive o ESF em funcion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quanto isto as pessoas ficam aguardando por horas sem terem um local para descansarem, são na maioria pessoas enfermas que estão necessitando de atendimento de um profissional médic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solicito ao Sr. Prefeito que viabilize este bancos para que as pessoas possam aguardar com tranqüilidade sua vez para garantir seu atendimento naquele dia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0:00Z</dcterms:created>
  <dc:creator>Alexandre</dc:creator>
  <dc:description/>
  <dc:language>en-US</dc:language>
  <cp:lastModifiedBy>bonin</cp:lastModifiedBy>
  <cp:lastPrinted>2015-06-01T09:13:00Z</cp:lastPrinted>
  <dcterms:modified xsi:type="dcterms:W3CDTF">2015-06-15T13:40:00Z</dcterms:modified>
  <cp:revision>2</cp:revision>
  <dc:subject/>
  <dc:title/>
</cp:coreProperties>
</file>