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79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mº S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oel Sandro Macoppi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Dº 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vereador que firma o presente pedido de providências, no uso de suas atribuições legais e regimentais, vem solicitar ao Sr. Prefeito Municipal, que determine ao setor de obras, o cascalhamento e patrolamento da estrada que liga as localidades da Barragem Oeste até a Bela Vista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Este trecho de rodovia necessita da realização destes trabalhos com a maior brevidade possivel, viabilizando o acesso a diversas propriedades e empresas que estão instaladas no decorrer da rodovia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Plenário Manoel Correia de Negreiros, 15 de junho de 2015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Valmor Zanghelini</w:t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02:00Z</dcterms:created>
  <dc:creator>Alexandre</dc:creator>
  <dc:description/>
  <dc:language>en-US</dc:language>
  <cp:lastModifiedBy>bonin</cp:lastModifiedBy>
  <cp:lastPrinted>2015-06-15T11:01:00Z</cp:lastPrinted>
  <dcterms:modified xsi:type="dcterms:W3CDTF">2015-06-15T14:02:00Z</dcterms:modified>
  <cp:revision>2</cp:revision>
  <dc:subject/>
  <dc:title/>
</cp:coreProperties>
</file>