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80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competente, a implantação da rede de energia e iluminação pública na Rua Pioneiro Rodolf Hass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endo em vista que a contribuição mensal da iluminação publica vem sendo emitida a todos os moradores que residem nesta Ru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nsiderando a importância de ter a Rua iluminada, oferecendo maior segurança, além da comodidad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 ainda nada mais se reivindica, do que o direito de fazer jus a contribuição paga mensalment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se então, a priorização na realização destes trabalhos, o mais breve possível, para que aquela parcela da população taioense usufruam deste beneficio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15 de junh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11:00Z</dcterms:created>
  <dc:creator>Alexandre</dc:creator>
  <dc:description/>
  <cp:keywords/>
  <dc:language>en-US</dc:language>
  <cp:lastModifiedBy>bonin</cp:lastModifiedBy>
  <cp:lastPrinted>2015-06-15T11:14:00Z</cp:lastPrinted>
  <dcterms:modified xsi:type="dcterms:W3CDTF">2015-06-15T14:15:00Z</dcterms:modified>
  <cp:revision>3</cp:revision>
  <dc:subject/>
  <dc:title/>
</cp:coreProperties>
</file>