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obras, o cascalhamento da estrada publica ate a propriedade do sr. Valmor Valentini na Localidade da Vargem I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gundo o proprietário fazem dois anos que se quer a patrola é utilizada nesta estrada, atendendo tão somente até o sítio da família Guski e adiante as condições são péssimas da rodovi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ão precisos segundo este morador, de aproximadamente 3 cargas de cascalhos para solucionar as dificuldades enfrentadas com o trânsito naquela vi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 solicito que sejam realizados estes trabalhos com a maior brevidade possível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6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l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ete H. Sandri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1:00Z</dcterms:created>
  <dc:creator>Alexandre</dc:creator>
  <dc:description/>
  <cp:keywords/>
  <dc:language>en-US</dc:language>
  <cp:lastModifiedBy>bonin</cp:lastModifiedBy>
  <cp:lastPrinted>2015-06-01T09:13:00Z</cp:lastPrinted>
  <dcterms:modified xsi:type="dcterms:W3CDTF">2015-07-06T19:12:00Z</dcterms:modified>
  <cp:revision>5</cp:revision>
  <dc:subject/>
  <dc:title/>
</cp:coreProperties>
</file>