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obras, a recuperação da Rua Padre Eduardo nas proximidades da Facção da Srª. Juliana Schmitz, e também do massagista Ancelm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gundo a Srª Juliana, proprietária de uma facção, no trecho frente a seu empreendimento esta sendo construído um loteamento, aonde máquinas e caminhões trabalham constantemente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a Rua vem sendo bastante danificada com o deslocamento, principalmente da terra retiradas do local, deixando a via intransitáve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ainda argumenta que os veículos que fazem a entrega de sua matéria prima, como os que fazem a retirada dos produtos beneficiados nestes períodos de muita umidade, não conseguem chegar ao estabelecimento com seguranç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 solicito que sejam realizados estes trabalhos, redimensionando as dificuldades de trafego que a rodovia esta oferecendo, não somente para esta moradora, como também a todos que residem e transitam naquela região da cidade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3 julh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iza Martins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6:00Z</dcterms:created>
  <dc:creator>Alexandre</dc:creator>
  <dc:description/>
  <cp:keywords/>
  <dc:language>en-US</dc:language>
  <cp:lastModifiedBy>bonin</cp:lastModifiedBy>
  <cp:lastPrinted>2015-05-25T08:09:00Z</cp:lastPrinted>
  <dcterms:modified xsi:type="dcterms:W3CDTF">2015-07-13T19:11:00Z</dcterms:modified>
  <cp:revision>5</cp:revision>
  <dc:subject/>
  <dc:title/>
</cp:coreProperties>
</file>