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a troca das pranchas danificadas da ponte de acesso a localidade do Ribeirão do Salto, sobre o Rio Itaja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visível observar que diversas pranchas estão danificadas, prejudicando o bom andamento do transito naquela região, considerando que logo adiante tem instalada a empresa de lacticínio Talfenba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nde periodicamente diversos caminhões circulam, utilizando esta ponte para dar passagem até a empres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para propor maior comodidade e segurança, evitando danos maiores, é de suma importância a realização desses trabalhos, redimensionando as condições que a ponte apresent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l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6:00Z</dcterms:created>
  <dc:creator>Alexandre</dc:creator>
  <dc:description/>
  <cp:keywords/>
  <dc:language>en-US</dc:language>
  <cp:lastModifiedBy>bonin</cp:lastModifiedBy>
  <cp:lastPrinted>2015-07-13T09:33:00Z</cp:lastPrinted>
  <dcterms:modified xsi:type="dcterms:W3CDTF">2015-07-13T12:35:00Z</dcterms:modified>
  <cp:revision>3</cp:revision>
  <dc:subject/>
  <dc:title/>
</cp:coreProperties>
</file>