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 o patrolamento da estrada do Ribeirão do Salto em toda sua extens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pois dos períodos intensos de chuva e muita umidade na região e em  nosso município, o sol apareceu pra enfrentar os estragos deixados, como é o caso da rodovia do Ribeirão do Sal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ter um fluxo de veículos intenso devido as empresas instaladas e as atividades exercidas pela agricultura, os danos foram maiores, muito buracos apareceram dificultando o trafego na loca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são necessários a realização somente do patrolamento, tendo em vista o material de base da rodovia ser de boa qualidade, estes serviços redimensionarão o bom acesso da rodov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prioridade na execução desses trabalh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3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8:00Z</dcterms:created>
  <dc:creator>Alexandre</dc:creator>
  <dc:description/>
  <dc:language>en-US</dc:language>
  <cp:lastModifiedBy>bonin</cp:lastModifiedBy>
  <cp:lastPrinted>2015-06-15T15:39:00Z</cp:lastPrinted>
  <dcterms:modified xsi:type="dcterms:W3CDTF">2015-08-03T11:28:00Z</dcterms:modified>
  <cp:revision>2</cp:revision>
  <dc:subject/>
  <dc:title/>
</cp:coreProperties>
</file>