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 Agricultura, 02 cargas de pedras para a Sra. Rose Neli Lessa da Silva, para colocação defronte ao rancho de sua proprie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rancho é utilizado para retirada de leite e gado de corte, dificultando seu acesso pela falta de pedras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este um incentivo ao produtor rural, espero que o pedido seja acolhido. Endereço: Rua Otto Hadlich, vizinha da propriedade dos Vizentainer, Bairro Universitário, Tai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larice Gomes Matteucc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3:00Z</dcterms:created>
  <dc:creator>Alexandre</dc:creator>
  <dc:description/>
  <cp:keywords/>
  <dc:language>en-US</dc:language>
  <cp:lastModifiedBy>bonin</cp:lastModifiedBy>
  <cp:lastPrinted>2015-08-03T17:05:00Z</cp:lastPrinted>
  <dcterms:modified xsi:type="dcterms:W3CDTF">2015-08-03T20:05:00Z</dcterms:modified>
  <cp:revision>3</cp:revision>
  <dc:subject/>
  <dc:title/>
</cp:coreProperties>
</file>