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01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o cascalhamento do acesso a garagem do município pela Rua Coronel Federsen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que se questiona, são a poeira e o lamaçal que se forma com a saída dos veículos pela Rua Cel Federsen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ransformando a via sossegada e tranqüila, num caos sem medidas, pois devido a poeira, nada se mantém limpo nas redondez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município que deveria preservar e dar o exemplo de limpeza e como deverá proceder com as condições de nossas vias, está sendo o vilão, o menino travess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u seja, dando o mau exemplo a toda sociedade taioens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utra situação que menciono do setor de obras, é com a segurança de todo pátio em que estão alojados os veículos e maquinários do município, aonde estão a deriva de quem quiser adentrar e sair sem nenhuma dificuldade d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m um portão isolando aos maus feitores o acesso aos equipamentos públic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vendo o chefe maior, comunicar o Secretário da pasta a tomar as devidas providencias cabíve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- se o comprometimento na realização destes trabalhos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3 de agosto de 2015.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46:00Z</dcterms:created>
  <dc:creator>Alexandre</dc:creator>
  <dc:description/>
  <dc:language>en-US</dc:language>
  <cp:lastModifiedBy>bonin</cp:lastModifiedBy>
  <cp:lastPrinted>2015-06-29T13:56:00Z</cp:lastPrinted>
  <dcterms:modified xsi:type="dcterms:W3CDTF">2015-08-03T16:51:00Z</dcterms:modified>
  <cp:revision>3</cp:revision>
  <dc:subject/>
  <dc:title/>
</cp:coreProperties>
</file>