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0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de obras,  serviços de cascalhamento e patrolamento da Rua Isabel Scweitzer no Bairro do Seminár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tendendo aos anseios dos moradores que através de abaixo assinado reivindica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-se urgência na resolução desse serviços, solucionando as dificuldades mencionadas neste documento anex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gost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Mariza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46:00Z</dcterms:created>
  <dc:creator>Alexandre</dc:creator>
  <dc:description/>
  <dc:language>en-US</dc:language>
  <cp:lastModifiedBy>bonin</cp:lastModifiedBy>
  <cp:lastPrinted>2015-06-01T09:13:00Z</cp:lastPrinted>
  <dcterms:modified xsi:type="dcterms:W3CDTF">2015-08-13T17:46:00Z</dcterms:modified>
  <cp:revision>2</cp:revision>
  <dc:subject/>
  <dc:title/>
</cp:coreProperties>
</file>