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obras,  o cascalhamento da via de acesso a propriedade do Sr. Pedro Carvalho, situado na estrada de Bracatinga a Ribeirão da Er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gundo seu filho, por diversas vezes procurou o setor de obras, mas que até o presente momento não foi atendid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ificuldades são maiores para efetuar o escoamento dos produtos cultivados em sua propriedade, como exemplificou a produção do lei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de extrema importância a participação do município, em contra partida, contribuir para nossa agricultura familiar, atendendo estas reivindicações, incentivando a manutenção das atividades e raízes no perímetro rural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4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ariz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4:00Z</dcterms:created>
  <dc:creator>Alexandre</dc:creator>
  <dc:description/>
  <dc:language>en-US</dc:language>
  <cp:lastModifiedBy>bonin</cp:lastModifiedBy>
  <cp:lastPrinted>2015-06-01T09:13:00Z</cp:lastPrinted>
  <dcterms:modified xsi:type="dcterms:W3CDTF">2015-08-19T11:37:00Z</dcterms:modified>
  <cp:revision>3</cp:revision>
  <dc:subject/>
  <dc:title/>
</cp:coreProperties>
</file>