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2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de  Obras, serviços de patrolamento da rodovia Margem Direita, considerando que iniciará nesta semana a colheita do arroz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rão utilizados maquinários de grande porte e  caminhões, em que estarão ligados diretamente durante o processo de colheit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assim,  é de suma importância a manutenção da rodovia por parte do município, considerando as condições climáticas favoráveis no período, fator preponderante para realização destes trabalh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município disponibilizaria estes serviços, viabilizando os procedimentos de retirada dos grãos e deslocamento de maquinas de uma propriedade para outra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2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fevereir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Bonin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0:00Z</dcterms:created>
  <dc:creator>Alexandre</dc:creator>
  <dc:description/>
  <dc:language>en-US</dc:language>
  <cp:lastModifiedBy>bonin</cp:lastModifiedBy>
  <cp:lastPrinted>2015-02-02T09:24:00Z</cp:lastPrinted>
  <dcterms:modified xsi:type="dcterms:W3CDTF">2015-02-02T13:00:00Z</dcterms:modified>
  <cp:revision>2</cp:revision>
  <dc:subject/>
  <dc:title/>
</cp:coreProperties>
</file>