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a destinação de duas cargas de pedras britada na estrada de acesso a antiga Sanju próximo a CELESC de Taió na rodovia SC1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s serviços são de relevante importância para viabilizar o trafego de veículos até a empresa, principalmente de maior porte como caminhões e vans, em que diariamente vão até a empresa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fevereir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Alexandre</dc:creator>
  <dc:description/>
  <dc:language>en-US</dc:language>
  <cp:lastModifiedBy>bonin</cp:lastModifiedBy>
  <cp:lastPrinted>2015-02-02T11:00:00Z</cp:lastPrinted>
  <dcterms:modified xsi:type="dcterms:W3CDTF">2015-02-03T12:50:00Z</dcterms:modified>
  <cp:revision>2</cp:revision>
  <dc:subject/>
  <dc:title/>
</cp:coreProperties>
</file>