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25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D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Vice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 Obras, o conserto de uma boca de lobo em Passo Manso, nas proximidades do trevo que dá acesso a Santa Cecíl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corre que pela precariedade do mesmo já aconteceram acidentes neste local, estes transtornos podem ser evitados com o conserto do mesm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se atenção do setor competent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9 de março de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5:00Z</dcterms:created>
  <dc:creator>Alexandre</dc:creator>
  <dc:description/>
  <dc:language>en-US</dc:language>
  <cp:lastModifiedBy>vivi</cp:lastModifiedBy>
  <cp:lastPrinted>2015-02-02T11:00:00Z</cp:lastPrinted>
  <dcterms:modified xsi:type="dcterms:W3CDTF">2015-03-09T11:31:00Z</dcterms:modified>
  <cp:revision>3</cp:revision>
  <dc:subject/>
  <dc:title/>
</cp:coreProperties>
</file>