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29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pt-BR"/>
        </w:rPr>
        <w:t>a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pt-BR"/>
        </w:rPr>
        <w:t>mESA DIRETORA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âmara de Vereadores de </w:t>
      </w:r>
      <w:r>
        <w:rPr>
          <w:rFonts w:cs="Times New Roman" w:ascii="Times New Roman" w:hAnsi="Times New Roman"/>
          <w:b/>
          <w:bCs/>
          <w:sz w:val="24"/>
          <w:szCs w:val="24"/>
        </w:rPr>
        <w:t>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firmam o presente pedido de providências, no uso de suas atribuições legais e regimentais, vem solicitar ao Sr. Tiago Maestri, DDº Secretário Regional de Taió, a construção de uma nova ponte na região do Distrito de Passo Manso, SC350, que interliga os Municípios de Taió a Santa Cecília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 o passar dos tempos as estruturas da velha ponte de madeira fragilizou, inviabilizando conseqüentemente a passagem de veículos de maior porte, veículos estes a maioria responsável pelo escoamento da produção oriunda das diversas atividades agrícolas cultivadas pela regi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ma parceria com o município, em que o executivo realiza a construção das cabeceiras e o Estado proporciona a estrutura da ponte, seria o facilitador para realizar a construção com maior brevidade possível, tendo em consideração a necessidade mútua daquela parcela da população do município de Tai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nsiderando ainda, que a rodovia liga dois municípios de relevante poder econômico, e que a rodovia fomenta alem das diversas atividades agrícolas, serve de rota de transportes de matérias primas e distribuição de mercadorias para municípios que envolvem a Regiona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assim é de suma importância, a reconstrução de uma nova ponte, viabilizando o trafego e trazendo segurança para quem necessitar desta passagem terrestr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16 de març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Marlete H. Sandri                 Valmor Zanghelini             Arno Xavier          Iara M. Bonin          Joel S. Macoppi</w:t>
      </w:r>
    </w:p>
    <w:p>
      <w:pPr>
        <w:pStyle w:val="Corpodetexto2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Vereador</w:t>
      </w:r>
      <w:r>
        <w:rPr>
          <w:rFonts w:cs="Times New Roman" w:ascii="Times New Roman" w:hAnsi="Times New Roman"/>
          <w:bCs/>
          <w:sz w:val="18"/>
          <w:szCs w:val="18"/>
          <w:lang w:val="pt-BR"/>
        </w:rPr>
        <w:t>a                           Vereador                     Vereador                     Vereadora    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9:00Z</dcterms:created>
  <dc:creator>Alexandre</dc:creator>
  <dc:description/>
  <dc:language>en-US</dc:language>
  <cp:lastModifiedBy>bonin</cp:lastModifiedBy>
  <cp:lastPrinted>2015-03-02T08:26:00Z</cp:lastPrinted>
  <dcterms:modified xsi:type="dcterms:W3CDTF">2015-03-16T14:14:00Z</dcterms:modified>
  <cp:revision>3</cp:revision>
  <dc:subject/>
  <dc:title/>
</cp:coreProperties>
</file>