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redimensionamento da rodovia que liga as localidades de Ribeirão Franzoi com a Ribeirão da Erv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ascalhamento e patrolamento deste trecho é essencial, devido as fortes subidas o trecho correspondente está intransitável, com a presença de buracos e locais sem a existência de base, e os moradores daquela região estão impossibilitados em dias de chuvas de realizarem o escoamento de sua produ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 a realização destes trabalhos, agilizará principalmente os procedimentos da agricultura familia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6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1:00Z</dcterms:created>
  <dc:creator>Alexandre</dc:creator>
  <dc:description/>
  <dc:language>en-US</dc:language>
  <cp:lastModifiedBy>bonin</cp:lastModifiedBy>
  <cp:lastPrinted>2015-03-02T08:26:00Z</cp:lastPrinted>
  <dcterms:modified xsi:type="dcterms:W3CDTF">2015-04-01T17:11:00Z</dcterms:modified>
  <cp:revision>2</cp:revision>
  <dc:subject/>
  <dc:title/>
</cp:coreProperties>
</file>